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3675-59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22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 июля 2024 года </w:t>
        <w:tab/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Трум Сергея Михайловича,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Трум С.М. 14 ма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86240228000233 по делу об административном правонарушении от 28.02.2024 года, вступившим в законную силу 11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Трум С.М. ничего не объяснил, так как не явился на составление протокола об АП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Трум С.М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Трум С.М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>№ 18810886240920047329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19.06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Трум С.М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86240228000233по делу об административном правонарушении от 28.02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86240228000233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о делу об административном правонарушении от 28.02.2024 года</w:t>
      </w:r>
      <w:r>
        <w:rPr>
          <w:b w:val="false"/>
          <w:bCs/>
          <w:sz w:val="26"/>
          <w:szCs w:val="26"/>
          <w:lang w:val="ru-RU"/>
        </w:rPr>
        <w:t>, которым Трум С.М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86240228000233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о делу об административном правонарушении от 28.02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по состоянию на 19.06.2024 года не оплачен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Трум С.М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Трум Сергея Михай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65008222420114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  А.В. Шишман</w:t>
      </w:r>
    </w:p>
    <w:p>
      <w:pPr>
        <w:pStyle w:val="Normal"/>
        <w:rPr/>
      </w:pPr>
      <w:r>
        <w:rPr>
          <w:sz w:val="18"/>
          <w:szCs w:val="18"/>
        </w:rPr>
        <w:t>22 июл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